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GAMOIRE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Christopher 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 by Christopher A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i�re (mw�r, m�r) n. [Fr, watered silk &lt; MOHAIR]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bric, esp. silk, rayon, or acetate,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tered, or wavy,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i�r� (mw�r ra', m�-; m�r'a) adj. [Fr, pp. of /moirer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water &lt; /moire/: see prec.] having a wate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vy, pattern, as certain fabrics, stamps, 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faces --n.  1 a watered pattern pres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th, etc. with engraved rollers  2 MO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</w:t>
      </w:r>
      <w:r>
        <w:rPr/>
        <w:t>From Webster's New World Dictionary, Third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ion, Copyright (C) 1988 by Simon &amp; Schuster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estions o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write to:        Christopher 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115 Winds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n Arbor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8103-56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nd EMail to "Christopher_Antos@ub.cc.umich.ed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write and make suggestions, complaints, compli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ask questions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</w:t>
      </w:r>
      <w:r>
        <w:rPr/>
        <w:t>CONTENTS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Registering VGA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VGAMoire'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Known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Notes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cal and 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information is denoted with vertical bars ("|")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</w:t>
      </w:r>
      <w:r>
        <w:rPr/>
        <w:t>REGISTERING VGAMOIRE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not free, nor is it in the Public Domai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areWare program.  This means that you can try it ou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length of time.  If it useful to you, or you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register it.  To do this, print 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TXT and follow the instructions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is a very high quality screen saver.  If you can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one for a lower price, I'd like to know (seriously!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features the commercial competition can't even cla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.  I put a lot of time and energy into this produc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ieve anyone with a VGA graphics adapter cannot help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 from using VGA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please fill out the registration form (in REGISTER.TX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today!  You will be notified of any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y are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Even if you use the source code but do not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, you should register the program as if you we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I have no obligation to include source cod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with all my programs as a favor, in a gesture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th.  Please do not abuse the fact that I include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at I distribute my programs on an honor policy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may be cannibalized freely, however if change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GAMoire program, it MUST NOT RETAIN THE NAME "VGAMOI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hanges that you wish to see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icial VGAMoire program, please send them to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</w:t>
      </w:r>
      <w:r>
        <w:rPr/>
        <w:t>RELEASE NOTES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Version 1.4b features improved mouse state saving and rest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and now works even with programs making very sophisticat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of the mouse driver (for instance, Norton Advanc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5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he program now features better keyboard and mous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while the screen saver is active.  VGAMoire use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some "false alerts" which prevented it from popping up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when it was okay to.  Also, it responds much more quick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he mouse is moved, and it will also return to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application if a mouse button is pressed (it used to onl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if the mouse were mo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he documentation for the previous versions accidentally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he description of the [Vn] feature.  My ap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Version 1.4b has been slightly reworked to facilitat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support for other video cards.  I make no guarantee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multiple video cards, but I will be look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Also, the new 1.4b release features complete vide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restoration even without using EMS!  This does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additional 1k or so of resident data space if only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memory is used.  VGAMoire will now save and restor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video state at all times.  However, if the [Fn]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used, then it cannot restore RAM fonts--but it CAN restor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fonts:  if the 8x8, 8x14, or 8x16 ROM font was activ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be correctly restored; if a RAM font was active, the RO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hat best matches its size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VGAMoire 1.4b is now proud to support graphics mod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blanking!  The moire design cannot be drawn, simply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would require an additional 256k of EMS (let's not even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using conventional memory) to save the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VGAMoire will blank the screen BUT STILL ALLOW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RUN IN THE BACKGROUND!  The new [Bn]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configure VGAMoire to blank the screen and allow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processing in text mod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here was a bug in the Expanded Memory routines, befo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could cause the computer to crash if VGAMoire popped u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another program was actively using data in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his bug has been found and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</w:t>
      </w:r>
      <w:r>
        <w:rPr/>
        <w:t>INTRODUCTION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probably seen a lot of other screen savers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not very impressed.  Many are boring and just blan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--which can even be annoying, because sometim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to tell if the machine or the monitor are even on!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avers may save the display in memory and draw a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 until a key is pressed.  I have yet to se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aver that saves the FULL display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s it.  Other popular screen savers have a number of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very annoying flaws (eg, they might not sa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, maybe they don't hide the mouse pointer or sa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state, perhaps they can't use EMS, they may only s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ur video pages, they probably can't resto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unless it were in 25-line text mode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ecided it was time to write a real screen SAVE-er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.  The moire pattern design was inspired by Magic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Windows) and Moire (for the Macintosh),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-quality screen savers (actually, I don't use Macinto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 can't vouch for Moire, but Magic is probabl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aver out fo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respects data transfer on the COM and LPT ports;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EMS memory, if available; allows options to be chang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sident; can wait up to 30 minutes before popping u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; can monitor the video interrupt and/o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(it can be configured not to, though) and restar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down when activity is detected (though of cours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access cannot be detected); can be disabled and re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keyboard or from batch files; can be po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; can run without becoming resident (inten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to test the different configuration op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deinstall VGAMoire between tests); recogniz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lready been loaded and will not reload itself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loaded into high RAM via a utility such as 386Ma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EMM-386; allows certain attributes of the patter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by the user; respects disk I/O requests and re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countdown when a disk I/O request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can mirror the design either horizontally, ver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oth ways (or, of course, not at all).  See the [Rn]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can restart its countdown when mouse movement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activity is detected.  In case you are using an ol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and you are experiencing problems, you can try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(see the [Mn] option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will never pop up when it would be harmfu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to do so (Be careful, though--if you pop it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hotkeys, VGAMoire will pop up even if a task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isk access is going on.  This could cause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.  No permanent damage should occur, bu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le for any that does).  VGAMoire may, however,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some print spoolers are sending data to the prin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ever prove to be a problem (if it does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me know!).  The only real effect of this should b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is suspended for as long as VGAMoire is draw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Printing will resume after VGAMoire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section "Special Notes for Microsoft Windows,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important information pertaining to a confli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VGAMoire and Microsoft Windows.  Other conflict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in the "Known Conflict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</w:t>
      </w:r>
      <w:r>
        <w:rPr/>
        <w:t>INSTALLATION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install VGAMoire from the DOS prompt, o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AUTOEXEC.BAT file.  There are some programs which VGAMoi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known to conflict with, but in most cases, there are simpl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o get around such problems (see the section entitled "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Conflicts" for more information).  The new 1.4b releas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screen saving for both text mode and graphics mode (th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graphics mode it can't draw a desig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will not become resident unless you specif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it should wait before popping up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out different options without actually installing VGA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also checks to see whether i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. If it has, it will display an error messag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oad a second copy into memory.  This prevents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ally wast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VGAMoire (without specifying any options)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MOIRE W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n&gt; is the number of minutes to count down before p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VGAMoire should not be loaded above 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That is to say, the computer may have a hear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oad VGAMoire (or any resident utility, for tha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chains itself into the timer interrupt (int 8h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 BIOS keyboard driver (int 9h), the ROM BIOS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(int 10h), the ROM BIOS disk driver (int 13h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 BIOS parallel port printer driver (it does not need to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into the ROM BIOS serial communications port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).  It also deallocates its environment block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VGAMoire can use different kinds of memory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When you install VGAMoire, it will take 3.1k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memory, where the main screen saver cod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If EMS memory is NOT used (ie, if only conventional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utilized), then VGAMoire will take an extra 1k (approxim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o store the video state information.  Another 0.5k or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aken to store the mouse state information.  Each video p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want to save takes another 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If, on the other hand, EMS memory is used, then VGAMoir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only 3.1k of conventional memory.  Its data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Expanded Memory.  Depending upon how you configure VGAMoi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may reserve as much as 112k of EMS memory for its use. 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accomodates up to 3 video pages, 32k accomodates up to 7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pages, 48k will accomodate 8 video pages.  For every two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of character generator RAM that are saved, add another 16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EMS memory; so to save 1 or 2 blocks, add 16k; for 7 or 8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64k.  So, to save 3 video pages and 1 font block, VGAMoi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require 32k of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If VGAMoire is installed using the [B2] option, it tak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3.1k of conventional memory, but VGAMoire must be de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and reinstalled if you later want VGAMoire to draw the 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design (this mode saves memory at installation time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as flexible as if VGAMoire is installed without using the [B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option).  So, if you want to install VGAMoire so it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draw the moire design, but want it to start out just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he screen, you will have to first install it with the [B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option and then send the [N] and [B2] opti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</w:t>
      </w:r>
      <w:r>
        <w:rPr/>
        <w:t>USING VGAMOIRE'S FEATURES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a list of the command line options that VGAMoire acce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MOIR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S prompt.  The lis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GAMoire 1.4b,  by Christopher Antos,  September 1990,  (C)199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age:  VGAMOIRE [Bn] [Cn] [Dn] [E] [Fn] [Ln] [Mn] [N]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[Pn] [Rn] [Sn] [U] [Vn] [Wn] [-] [+]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mmary of options:                      * = invalid if used with [N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n    blank:  1-graphics, 2-always     Pn  * save &lt;n&gt; video pages (1-8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n    colors:  1-rainbow, 2-fire,      Rn    mirror:  1-none,2-H,3-V,4-H/V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3-frost, 4-pastel                Sn    color speed:  (1-255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n    delay:  (1-255)                  U     uninstall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   * use EMS                          Vn    video:  1-monitor, 2-igno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n  * save &lt;n&gt; font blocks (1-8)       Wn    wait &lt;n&gt; minutes (1-30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n    lines:  (1-50)                   -     turn off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n    mouse:  1-monitor, 2-ignore      +     turn o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     send options to resident copy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ress Ctrl-Alt-Shift to pop up screen saver.  The screen saver may b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isabled by pressing Ctrl-Alt-E and reenabled by pressing Ctrl-Alt-B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Use  VGAMOIRE - N  to turn off resident copy  (or  + N  to turn back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on).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nstalling VGAMoire, you can specify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to customize how VGAMoire behaves.  Ea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ed separately, along with some tips and tri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ing certain options (any of the options ma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other options, except as no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an option, specify it on the command line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a space between different options, and do NOT put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an option letter and the value you are setting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:        VGAMOIRE C1 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ong:          VGAMOIRE C1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ong:          VGAMOIRE C 1 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</w:t>
      </w:r>
      <w:r>
        <w:rPr/>
        <w:t>THE OPTIONS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[Bn]    If VGAMoire times out while the display is in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mode, VGAMoire will just blank the screen an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current application to continue processing. 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any activity is detected, VGAMoire will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screen.  If you want VGAMoire to do this wit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screens, too, instead of drawing the moire desig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can use this opti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VGAMOIRE 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This tells VGAMoire to always blank the scree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of drawing the moire design.  To allow VGAMoire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the design again, use B1 instead of 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NOTE: If VGAMoire is installed with the B2 op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only take the basic 3.1k of conventional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way, you can force it to be a real memory miser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you are really low on memory or don't have EM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not allocate any memory --neither conventional nor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(not even if the [E] option is used)-- for a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buffer, and it will not be able to draw the moi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at all unless it is deinstalled and reinstall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the B2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n]    VGAMoire has several different color sets it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Moire reprograms the VGA's color register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standard colors, thus giving truer, better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 than otherwise possib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ould tell VGAMoire to use "frosty" colors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ire pattern.  Below is a list of possib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1 - Rainbow            C3 - 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2 - Fire               C4 - Pas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n]    VGAMoire is a very fast program because it use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mized assembly language routines (the who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written in assembly language) to directly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 hardware, instead of using ROM BIOS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 the job.  On most computers that have 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xcept maybe some slow ATs or XTs)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ow down the design.  You can specify a delay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ange of 1 (fast) to 255 (very slow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D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16MHz PS/2 Model 70's, a good delay value to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ly about 35 or 40, but of course it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]     If you have EMS memory, you can tell VGAMoi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 use of it.  Normally, VGAMoire takes at least 8.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onventional memory, plus an extra 4k for ever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deo page it saves, adding as much as 28k to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6k model (which saves only one video page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 to use your EMS memory, though, VGAMoir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3.1k of conventional memory, and uses EMS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the video pages and mouse state.  VGAMoi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le with EMS 3.1 and higher (it even nam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S handle under EMS 4.0 and higher).  EM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cated in 16k blocks.  VGAMoire allocates o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ave up to 3 video pages, or two blocks to s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video pages, or three blocks to save 8 video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[E] option cannot be used with the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(which will be explained later).  It can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d in conjunction with the [Fn] op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ained next.  Also note that VGAMoire 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amount of EMS that it will use AT THE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ED.  To stop using EMS or to chang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deo pages it saves, you must deinstall VGAMo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re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n]    This option tells VGAMoire to save and restore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generator RAM and the complete video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pecify how many font blocks to 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rom 1 to 8).  If you need this feature at all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one font block will generally be enough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valid when used with the [E] option, so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it if you don't have EMS memor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is feature allows VGAMoire to correctly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 even such non-standard video modes as 60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or 33-line displays.  Otherwise, VGAMoi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all the information except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ts and the screen size (changing the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loading an alternate font, so the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ly inseparable).  Note that when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, VGAMoire uses an added 16k of EMS per ever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generator RAM blocks you save. 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save all 8 video pages and all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or RAM, you will need at least 112k of fre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.  You can save up to 8 of the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 blocks, but you should rarely, if ever, ne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n]    You can make the moire pattern have up to 50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.  The default is 25 lin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L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ould make VGAMoire generate a 40 line 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.  You must tell VGAMoire to us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(any less wouldn't really make much sense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i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n]    If you are experiencing trouble and either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, or have an old mouse driver, tr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 before giving up.  This determine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VGAMoire monitor the mouse hardware for activity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, VGAMoire will constantly monitor the mo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activity and restart the countdown if i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ells VGAMoire to ignore any mous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GAMoire simply doesn't bother to monitor the mo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).  To tell VGAMoire to resume monitoring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use M1 instead of 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n]    The VGA card has 8 video text pages, although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of the IBM programs only use page 0 (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 screens on other pages and then transfe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0 to make it seem as though they are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at lightning speeds.  You can use the [P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to indicate how many video pag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.  VGAMoire saves however many pages you tell i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with page zero (the pages are number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7).  If you use the 50-line mode 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probably save at least 2 pag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ells VGAMoire to save 2 video page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es to graphics mode to draw the moi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cannot be used with the [N] op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 number of video pages that are sav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deinstall VGAMoire and then re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if you use the NNANSI.SYS display driv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 other "improved ANSI display drivers"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aware that it can scroll the screen a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 speed by modifying the starting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display buffer.  If you use this feat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driver, you should either tell VGAMoir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8 video pages or tell your display driver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the "old-fashioned w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if you use a program that allows more tha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on the screen, you should save at least tw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s, and if you use a program which allow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 lines, you need to save at least 3 video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n]    This controls how VGAMoire mirrors the pattern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, VGAMoire doesn't mirror it at al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 the program to mirror the design horizo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tically, or both horizontally and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ethe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ould cause VGAMoire to mirror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tically (top-to-bottom).  Use [M1] to not mirr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, [M2] to mirror horizontally, [M3]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tically, or [M4] to mirror both horizont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ticall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n]    By default, VGAMoire changes colors each time it dra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line.  If you're using a large number of li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colors are changing more quickly than you'd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make them change slowe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ould make VGAMoire change colors after ever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.  You can use any number in the range 1 to 255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ere using only 5 lines, and you wanted i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the pattern were slowly glowing, you migh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10 or 12 with the [Sn]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U]     This lets you deinstall VGAMoire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"Deinstallation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[Vn]    Some programs which use the video BIOS to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screen  may confuse VGAMoire into never timing o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this happens, you can try this option to force VGA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to ignore video activit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VGAMOIR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This tells VGAMoire to ignore any video activit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make VGAMoire resume watching for video activity, us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instead of V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Wn]    As I demonstrated in the "Installation" sec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a number of minutes to count down (Wait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ping up the moire pattern.  VGAMoire can cou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where from 1 to 30 minut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W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nstructs the screen saver to count dow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tes before taking over and drawing the 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.  Remember:  if you do not specif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tes to count down (it must be a valid val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gnized), VGAMoire will not become resident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its pattern until you press a key or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]     Once VGAMoire is resident, there are a few o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no longer change:  namely, the [E], [Fn], and [P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.  To change these, you must deinstal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install VGAMoire (these options affect how VGA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cates memory, and because VGAMoire only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eserves memory when it is installed, they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later).  However, the other options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once VGAMoire is resident.  To change them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[N] option somewher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W2 N D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hanges the number of minutes that VGAMoire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before popping up to 2 minutes, and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 value to 30.  No other option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]     VGAMoire can be disabled from the keyboar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Alt-E, and it can also be disabled from D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[-] option.  This allows batch files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Moire and then later turn it back 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-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urns the RESIDENT COPY of VGAMoire off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[N] option is used along with the [-] option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also INSTALL VGAMoire as "off"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- W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ould install VGAMoire and set the count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r minutes, but would not turn off VGAMoire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ed.  For VGAMoire to be able to pop up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o be turned on, which we will discus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+]     To turn VGAMoire back on, you can either type Ctrl-Alt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you can reenable it from DO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MOIRE +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urns the RESIDENT COPY of VGAMoire on (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] option is used with the [+] option).  Using the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s no sense unless the [N] option is used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VGAMoire defaults to being "on". 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 anything to install VGAMoire as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</w:t>
      </w:r>
      <w:r>
        <w:rPr/>
        <w:t>DEINSTALLATION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can deinstall itself and give both conventional an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it was using back to DO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MOIRE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U] option, just like any of the other options,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OS prompt or from in a batch file.  If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aken over the interrupt vectors that VGAMoire capt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VGAMoire will tell you and ask if you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install it.  You can press 'N', 'Y', or ESC. If you hit 'N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, VGAMoire will print a message saying that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.  If you choose to deinstall it anyway, VGAMoi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 deinstall itself.  This may result in a system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at is loaded above VGAMoire.  You ca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to deinstall itself cleanly by deinstalling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emory above it first.  If the system does crash, ju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turn the computer off).  Note that the system may no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</w:t>
      </w:r>
      <w:r>
        <w:rPr/>
        <w:t>EXAMPLES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examples for installing VGAMo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MOIRE W4 P8 E F8 D40 S3 C1 L50 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lls VGAMoire to become resident and count dow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before popping up.  It will save all eight video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MS memory, and will also save all eight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blocks.  The delay to slow down the moire pattern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(the delay value is not an absolute measure of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is relative to CPU speed).  VGAMoire will ch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three lines, use rainbow colors, and will draw a 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consisting of 50 lines.  Finally, it will mirr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ly and vertically.  This could be called the "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d" installation, because it makes use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VGAMoire options.  It also uses the least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(3.1k) and the most EMS memory (112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ess impressive configuration might b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MOIRE W4 P2 S3 C1 L20 D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again count down four minutes, but only s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pages.  It would not use EMS memory, so it w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of about 12.6k of conventional memory.  It w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every third line, use rainbow colors, and only draw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in the moire pattern.  It would use a delay value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gain, the delay is arbitrarily relative to the CPU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 a roughly linear graph of speed decrease as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ncre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a sample batch file to disable VGAMoi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an application and then reenable i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returns to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TOOLS\VGAMOIRE 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TOOLS\VGAMOIRE N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tated previously, some programs may trick VGAMoi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timing out (never finishing its countdown). 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batch file that may solve the problem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TOOLS\VGAMOIRE 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TOOLS\VGAMOIRE N 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Following is a sample batch file to make VGAMoire just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screen (instead of drawing the moire design) an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program to continue operating in the background (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come back if any activity is detected--mouse, keyboard,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serial communications, certain kinds of video activ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parallel communications).  The batch file then execu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application.  When the application is done, VGAMoire is res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hat it will draw the moire design 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APPBLAN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\TOOLS\VGAMOIRE N 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CD\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APPL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\TOOLS\VGAMOIRE N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������� KNOWN CONFLICTS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��� MICE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VGAMoire is only mouse-sensitive with Microsoft-compatible m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it cannot recognize Mouse Systems mice unless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Microsoft emulation mode (Logitech and most other popular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should work fine--if the mouse has a Microsoft emulatio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make sure you are using it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It is possible (though not tested) that VGAMoire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with serial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��� MICROSOFT WORD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VGAMoire does not work with Microsoft Word in graphics m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it does work with text mode.  You can force VGAMoir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with Word in graphics mode by using the [V2] option.  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he "APP2.BAT" sample batch file in the "Example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��� MULTITASKING SYSTEMS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(such as DESQview and Top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VGAMoire may not work with multi-tasking produc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DESQview or TopView.  It may even cause some to crash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occurs, try using the [Bn] option to make VGAMoire jus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he screen, instead of drawing its moire design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"APPBLANK.BAT" sample batch file in the "Examples" section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his still doesn't solve the problem, then you will hav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VGAMoire off before starting the multitasker.  You can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back on when you exit from the multitasker (see the "APP1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sample batch file in the "Examples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��� PRINT SPOOLERS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(or some programs taking a long to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You may experience problems with VGAMoire when using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spooler (such as DMP).  VGAMoire may take over whil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is sending data to the printer (depending on how it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data).  The spooler should resume without any complic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soon as VGAMoire returns control to the current program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experience problems, be sure to let me know, so I can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fixing them!).  If you want your spooler to be abl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data even once VGAMoire decides to activate itself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must use the [B2] option (see the description of the [Bn]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for more information).  Otherwise, printing will resu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VGAMoire is done drawing its moi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</w:t>
      </w:r>
      <w:r>
        <w:rPr/>
        <w:t>SPECIAL NOTES FOR MICROSOFT WINDOWS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was not intended to work in Microsoft Window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.  Miscrosoft Windows fools VGAMoire and feeds i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The result is that VGAMoire may try to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indows is active, which causes the display to go hay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(VERY) and you have to reboot the machine (actually,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still operating, and if you're adventurous or you know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do, you can save anything you were working on and exi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which will then right th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f you want to use Windows while VGAMoir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ough you can't use VGAMoire while Windows is active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is--quite easily, in fact.  The example batch fil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demonstrates how to start Windows 3.0 from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able VGAMoire while Windows is active and then re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hen Windows is exitted.  Even if VGAMoire isn't loa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will still work exactly the same and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ally load VGA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WI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TOOLS\VGAMOIRE N -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TOOLS\VGAMOIRE N +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Windows, you would type WIN from the DOS prom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eactivate the resident copy of VGAMoire (but won'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gly error message if VGAMoire isn't loaded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is redirected to NUL).  Then it runs Window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exits from Windows, the batch file turns VGAMoire back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loaded (but again, will not display an error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</w:t>
      </w:r>
      <w:r>
        <w:rPr/>
        <w:t>TECHNICAL AND MISCELLANEOUS INFORMA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chains itself into interrupt vectors 8h, 9h, 10h, 13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17h.  It monitors these interrupts and resets its 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detects activity.  It also monitors the mouse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driver to see if the mouse has moved or a butt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disables the video screen refresh while i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and saves/restores the video display.  There are tw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s to this:  (1) the screen doesn't flicker or d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nge things while VGAMoire is working, and  (2)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to switch to/from VGAMoire much quicker this w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urely a cosmetic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pecifically program the "black" color register to be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a palette-manager program is loaded which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black to something else.  The whole purpos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Moire is to keep the screen from burning out.  Wha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it do if the "black" background for the screen wer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program so it were, oh, say, BRIGHT WHITE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Beginning with VGAMoire release 1.4b, graphics mod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blanking is supported.  The current process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continue running while the screen is blanked.  The blan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easily achieved by invoking a VGA ROM BIOS function.  VGA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can be configured to blank the screen in text modes, to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allows text-mode based processes to continue ru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backgroun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rmation, and for a version history, se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, VGAMOIRE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find VGAMoire useful. 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ristopher A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